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ENG – Cadastro Estadual de Entidades Não Governamentais do Conselho de Desenvolvimento Territorial do Litoral Paranaense - COLIT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299"/>
        <w:gridCol w:w="430"/>
        <w:gridCol w:w="429"/>
        <w:gridCol w:w="683"/>
        <w:gridCol w:w="1031"/>
        <w:gridCol w:w="298"/>
        <w:gridCol w:w="131"/>
        <w:gridCol w:w="857"/>
        <w:gridCol w:w="143"/>
        <w:gridCol w:w="197"/>
        <w:gridCol w:w="257"/>
        <w:gridCol w:w="261"/>
        <w:gridCol w:w="425"/>
        <w:gridCol w:w="289"/>
        <w:gridCol w:w="54"/>
        <w:gridCol w:w="46"/>
        <w:gridCol w:w="471"/>
        <w:gridCol w:w="855"/>
      </w:tblGrid>
      <w:tr>
        <w:trPr>
          <w:cantSplit w:val="true"/>
        </w:trPr>
        <w:tc>
          <w:tcPr>
            <w:tcW w:w="857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ERNO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EDEST- SECRETARIA DE DESENVOLVIMENTO SUSTENTAVEL E DO TURI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OLIT –CONSELHO DE DESENVOLVIMENTO TERRITORIAL DO LITORAL PARANENS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ENG - </w:t>
            </w:r>
            <w:r>
              <w:rPr>
                <w:rFonts w:cs="Arial" w:ascii="Arial" w:hAnsi="Arial"/>
                <w:sz w:val="20"/>
              </w:rPr>
              <w:t>CADASTRO ESTADUAL DE ENTIDADES NÃO GOVERNAMENTAIS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</w:rPr>
            </w:pPr>
            <w:r>
              <w:rPr>
                <w:rFonts w:cs="Arial" w:ascii="Arial Black" w:hAnsi="Arial Black"/>
                <w:color w:val="FFFFFF"/>
                <w:sz w:val="20"/>
              </w:rPr>
              <w:t>FORMULÁRIO PARA INSCRIÇÃO NO CEENG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 DA ENTIDADE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GLA</w:t>
            </w:r>
          </w:p>
        </w:tc>
        <w:tc>
          <w:tcPr>
            <w:tcW w:w="4284" w:type="dxa"/>
            <w:gridSpan w:val="13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NPJ</w:t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2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71" w:type="dxa"/>
            <w:gridSpan w:val="12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DEREÇO LOGRADOURO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ÚMERO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PLEMENTO</w:t>
            </w:r>
          </w:p>
        </w:tc>
      </w:tr>
      <w:tr>
        <w:trPr>
          <w:cantSplit w:val="true"/>
        </w:trPr>
        <w:tc>
          <w:tcPr>
            <w:tcW w:w="6171" w:type="dxa"/>
            <w:gridSpan w:val="12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IRR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P</w:t>
            </w:r>
          </w:p>
        </w:tc>
        <w:tc>
          <w:tcPr>
            <w:tcW w:w="342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AD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F</w:t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34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DEREÇO ELETRÔNICO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E (1)</w:t>
            </w:r>
          </w:p>
        </w:tc>
        <w:tc>
          <w:tcPr>
            <w:tcW w:w="14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E (2)</w:t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DA FUNDAÇÃO</w:t>
            </w:r>
          </w:p>
        </w:tc>
        <w:tc>
          <w:tcPr>
            <w:tcW w:w="4284" w:type="dxa"/>
            <w:gridSpan w:val="13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DO REGISTRO EM CARTÓRIO</w:t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2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TIVOS AMBIENTAIS ESTATUTÁRIOS DA ENTIDADE (NO MÁXIMO CINCO)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AR AÇÕES AMBIENTAIS DESENVOLVIDAS NOS ÚLTIMOS DOIS ANOS (NO MÁXIMO CINCO)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A DA ENTIDADE (MARQUE COM UM X)</w:t>
            </w:r>
          </w:p>
        </w:tc>
      </w:tr>
      <w:tr>
        <w:trPr>
          <w:trHeight w:val="19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OCIAÇÃO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UNDAÇÃO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CI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ERRITÓRIO DE ATUAÇÃO DA ENTIDA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Graduar conforme importância, onde: 1- muito atuante; 2 – pouco atuante; 3 – não atua)</w:t>
            </w:r>
          </w:p>
        </w:tc>
      </w:tr>
      <w:tr>
        <w:trPr>
          <w:trHeight w:val="19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ODO O LITORAL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UARATUBA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ARANAGUÁ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OUTROS </w:t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TONIN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TINHOS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NTAL DO PARAN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UARAQUEÇAB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ORRETES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LHA DO M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REAS DE ATUAÇÃO DA 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Graduar conforme importância, onde: 1- muito atuante; 2 – pouco atuante; 3 – não atua)</w:t>
            </w:r>
          </w:p>
        </w:tc>
      </w:tr>
      <w:tr>
        <w:trPr>
          <w:trHeight w:val="94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ucação ambiental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eção e criação de unidades conservação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squisa ambienta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senvolvimento sócio ambiental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ções judiciais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ciclagem de resíduos sólidos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sultoria ou serviços ambientai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trole dos recursos dos fundos ambientais</w:t>
            </w:r>
          </w:p>
        </w:tc>
      </w:tr>
      <w:tr>
        <w:trPr>
          <w:trHeight w:val="591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tivismo / militânci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bate à poluição ou controle ambiental 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ocumentação ambienta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líticas públicas ambientais</w:t>
            </w:r>
          </w:p>
        </w:tc>
      </w:tr>
      <w:tr>
        <w:trPr>
          <w:trHeight w:val="69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fesa do patrimônio paisagístico natural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fesa dos recursos hídricos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senvolvimento sustentáv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s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eção à fauna silvestre ou urban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fesa do meio ambiente urbano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aúde e saneamento ambienta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PRESENTATIVIDADE (marcar um x onde a entidade se fez ou se faz presente nos últimos dois anos)</w:t>
            </w:r>
          </w:p>
        </w:tc>
      </w:tr>
      <w:tr>
        <w:trPr>
          <w:trHeight w:val="193" w:hRule="atLeast"/>
          <w:cantSplit w:val="true"/>
        </w:trPr>
        <w:tc>
          <w:tcPr>
            <w:tcW w:w="416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AMA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NMA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NDD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NBIO</w:t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MA/P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FAUNA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IT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BEA</w:t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RH/P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BOMS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ED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EMA</w:t>
            </w:r>
          </w:p>
        </w:tc>
      </w:tr>
      <w:tr>
        <w:trPr>
          <w:trHeight w:val="192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vanish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anish/>
                <w:color w:val="000000"/>
                <w:sz w:val="20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M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EAP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NAS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UTROS</w:t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POSIÇÃO DA ATUAL DIRETORIA DA ENTIDADE – LISTAR NO MÁXIMO 03 (TRÊS) CARGOS</w:t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 DO OCUPANTE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PF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argo </w:t>
            </w:r>
          </w:p>
        </w:tc>
        <w:tc>
          <w:tcPr>
            <w:tcW w:w="1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e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TENTICAÇÃO PELA ENTIDADE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 DO REPRESENTANTE LEGAL</w:t>
            </w:r>
          </w:p>
        </w:tc>
        <w:tc>
          <w:tcPr>
            <w:tcW w:w="2998" w:type="dxa"/>
            <w:gridSpan w:val="10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SINATURA</w:t>
            </w:r>
          </w:p>
        </w:tc>
      </w:tr>
      <w:tr>
        <w:trPr>
          <w:trHeight w:val="893" w:hRule="atLeast"/>
          <w:cantSplit w:val="true"/>
        </w:trPr>
        <w:tc>
          <w:tcPr>
            <w:tcW w:w="171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3859" w:type="dxa"/>
            <w:gridSpan w:val="7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998" w:type="dxa"/>
            <w:gridSpan w:val="10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ar em 02 (duas) vias, sendo a primeira via para o COLIT e a segunda via para 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color w:val="777777"/>
        <w:sz w:val="17"/>
        <w:szCs w:val="17"/>
      </w:rPr>
    </w:pPr>
    <w:r>
      <w:rPr>
        <w:rFonts w:cs="Myriad Pro;Arial" w:ascii="Myriad Pro;Arial" w:hAnsi="Myriad Pro;Arial"/>
        <w:color w:val="777777"/>
        <w:sz w:val="17"/>
        <w:szCs w:val="17"/>
      </w:rPr>
      <w:t>Rua Desembargador Motta 3384 | 80430 200 | Curitiba | Paraná | Brasil | [41] 3304 7700 | www.meioambiente.pr.gov.br</w:t>
    </w:r>
  </w:p>
  <w:p>
    <w:pPr>
      <w:pStyle w:val="Footer"/>
      <w:rPr>
        <w:rFonts w:ascii="Myriad Pro;Arial" w:hAnsi="Myriad Pro;Arial" w:cs="Myriad Pro;Arial"/>
        <w:color w:val="777777"/>
        <w:sz w:val="17"/>
        <w:szCs w:val="17"/>
      </w:rPr>
    </w:pPr>
    <w:r>
      <w:rPr>
        <w:rFonts w:cs="Myriad Pro;Arial" w:ascii="Myriad Pro;Arial" w:hAnsi="Myriad Pro;Arial"/>
        <w:color w:val="77777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7480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9720" cy="89408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4:00Z</dcterms:created>
  <dc:creator>altair</dc:creator>
  <dc:description/>
  <cp:keywords/>
  <dc:language>en-US</dc:language>
  <cp:lastModifiedBy>Rosana Maria Bara Castella</cp:lastModifiedBy>
  <cp:lastPrinted>2011-11-10T15:26:00Z</cp:lastPrinted>
  <dcterms:modified xsi:type="dcterms:W3CDTF">2020-03-19T12:19:00Z</dcterms:modified>
  <cp:revision>4</cp:revision>
  <dc:subject/>
  <dc:title> </dc:title>
</cp:coreProperties>
</file>