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E DESENVOLVIMENTO TERRITORIAL DO LITORAL PARANAEN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rPr/>
      </w:pPr>
      <w:r>
        <w:rPr/>
        <w:t>Para fazer parte do CEENG - Cadastro Estadual de Entidades Não Governamentais do Conselho de Desenvolvimento Territorial do Litoral Paranaense - COLIT é preciso preencher o Formulário de Inscrição e anexar os documentos solicitad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de-se encaminhar via correio ou protocolar direto nesta Secretaria de Estado aos cuidados do COLIT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gue abaixo os documentos necessários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Cs w:val="20"/>
        </w:rPr>
        <w:t>1 - Formulário de Inscrição, corretamente preenchido e assinado pelo (s) representante (s) legal da entidad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- Cópia atualizada do cartão de CNPJ da entidad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 - Ata de fundação e estatuto em vigor, devidamente registrado em cartór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detexto2"/>
        <w:rPr/>
      </w:pPr>
      <w:r>
        <w:rPr/>
        <w:t>4 - Ata de eleição e posse da atual diretoria da entidade, devidamente registrada em cartór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 - Comprovante de endereç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Cs w:val="20"/>
        </w:rPr>
        <w:t>6 - Cópia do RG e do CPF do (s) represente (s) legal (is) da entidad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 - Relatório de atividades desenvolvidas nos dois últimos anos, acompanhados obrigatoriamente de documentação comprovando a atuação da entidade no período, a qual pode ser constituída, entre outros, por recortes de jornais, fotografias, imagens, cópia de convênios e de contrato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8 - Certificado de deferimento emitido pelo Ministério da Justiça, no caso de a entidade ser uma OSCIP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 - Cópia da publicação de eventual reconhecimento de utilidade pública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ara qualquer esclarecimento, favor entrar em contato através do telefone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szCs w:val="20"/>
        </w:rPr>
        <w:t>041 - 3304 7786 ou pelo e-mail: colit@sedest.pr.gov.br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Conselho de Desenvolvimento Territorial do Litoral Paranaense - COLI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a desembargador Motta, 3384 - Mercês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0430-200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itiba - PR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Sitka Smal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Rua Desembargador Motta, 3384 – Mercês</w:t>
    </w:r>
  </w:p>
  <w:p>
    <w:pPr>
      <w:pStyle w:val="Foo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80.430-200 – Curitiba – Paraná – Brasil</w:t>
    </w:r>
  </w:p>
  <w:p>
    <w:pPr>
      <w:pStyle w:val="Foo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Fone: 41 3304 7700</w:t>
    </w:r>
  </w:p>
  <w:p>
    <w:pPr>
      <w:pStyle w:val="Footer"/>
      <w:rPr>
        <w:rFonts w:ascii="Arial Narrow" w:hAnsi="Arial Narrow" w:cs="Arial"/>
        <w:sz w:val="16"/>
      </w:rPr>
    </w:pPr>
    <w:r>
      <w:rPr>
        <w:rFonts w:cs="Arial" w:ascii="Arial Narrow" w:hAnsi="Arial Narrow"/>
        <w:sz w:val="16"/>
      </w:rPr>
      <w:t>www.sema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1985"/>
      <w:rPr/>
    </w:pPr>
    <w:r>
      <w:rPr>
        <w:lang w:val="en-US" w:eastAsia="en-US"/>
      </w:rPr>
      <w:drawing>
        <wp:inline distT="0" distB="0" distL="0" distR="0">
          <wp:extent cx="1427480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9720" cy="89408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4810</wp:posOffset>
              </wp:positionH>
              <wp:positionV relativeFrom="paragraph">
                <wp:posOffset>1133475</wp:posOffset>
              </wp:positionV>
              <wp:extent cx="4199890" cy="447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989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pt;height:35.2pt;mso-wrap-distance-left:9.05pt;mso-wrap-distance-right:9.05pt;mso-wrap-distance-top:0pt;mso-wrap-distance-bottom:0pt;margin-top:89.25pt;mso-position-vertical-relative:text;margin-left:63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;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09"/>
      <w:jc w:val="both"/>
      <w:outlineLvl w:val="2"/>
    </w:pPr>
    <w:rPr>
      <w:rFonts w:ascii="Zurich Ex BT;Sitka Small" w:hAnsi="Zurich Ex BT;Sitka Small" w:cs="Zurich Ex BT;Sitka Smal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eastAsia="Arial" w:cs="Arial"/>
      <w:b/>
      <w:bCs/>
      <w:szCs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Streetaddress">
    <w:name w:val="street-address"/>
    <w:basedOn w:val="WWFontepargpadr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Corpodetexto3">
    <w:name w:val="Corpo de texto 3"/>
    <w:basedOn w:val="Normal"/>
    <w:qFormat/>
    <w:pPr>
      <w:suppressAutoHyphens w:val="false"/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25:00Z</dcterms:created>
  <dc:creator>Sema</dc:creator>
  <dc:description/>
  <cp:keywords/>
  <dc:language>en-US</dc:language>
  <cp:lastModifiedBy>Rosana Maria Bara Castella</cp:lastModifiedBy>
  <cp:lastPrinted>2012-10-22T15:00:00Z</cp:lastPrinted>
  <dcterms:modified xsi:type="dcterms:W3CDTF">2020-03-19T14:30:00Z</dcterms:modified>
  <cp:revision>3</cp:revision>
  <dc:subject/>
  <dc:title>AGENDA DO DIA 18/08/10 (QUARTA- FEIRA)</dc:title>
</cp:coreProperties>
</file>